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46" w:h="1697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48575" cy="1078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4926" w:h="1985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4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экзаменуемого класса, учителя трудового обучения и учителя общеобразовательных дисциплин школы-интерната), могут быть приглашены преподаватели учреждения начального профессионального образования и представители производ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9" w:leader="none"/>
        </w:tabs>
        <w:bidi w:val="0"/>
        <w:spacing w:lineRule="exact" w:line="274" w:before="0" w:after="0"/>
        <w:ind w:left="7" w:right="43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Состав экзаменационной комиссии и дата проведения экзамена утверждаются приказом директора по школе-интерна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9" w:leader="none"/>
        </w:tabs>
        <w:bidi w:val="0"/>
        <w:spacing w:lineRule="exact" w:line="274" w:before="0" w:after="0"/>
        <w:ind w:left="7" w:right="36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Результаты экзамена но профессионально-трудовому обучению оформляются протоколом (приложение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9" w:leader="none"/>
        </w:tabs>
        <w:bidi w:val="0"/>
        <w:spacing w:lineRule="exact" w:line="274" w:before="0" w:after="0"/>
        <w:ind w:left="7" w:right="36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Изделие, выполненное учащимся в ходе практической экзаменационной работы, хранится три года, а протокол оценки учебно-трудовой деятельности за период обучения -пять лет.</w:t>
      </w:r>
    </w:p>
    <w:p>
      <w:pPr>
        <w:pStyle w:val="Normal"/>
        <w:shd w:fill="FFFFFF"/>
        <w:bidi w:val="0"/>
        <w:spacing w:before="295" w:after="0"/>
        <w:ind w:left="29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II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Подготовка к проведению экзамен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 w:before="266" w:after="0"/>
        <w:ind w:left="7" w:right="29" w:firstLine="7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Экзаменуемые выполняют практические контрольные работы (за четверть и учебный год) согласно программным требованиям по профилю профессионально-трудового обучения. Работы хранятся у учителя и предъявляются членам экзаменационной комиссии на экзамен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 w:before="0" w:after="0"/>
        <w:ind w:left="7" w:right="29" w:firstLine="7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имеющиеся пособия и учебн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 w:before="0" w:after="0"/>
        <w:ind w:left="7" w:right="36" w:firstLine="71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Занятия по профессионально-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 w:before="0" w:after="0"/>
        <w:ind w:left="22" w:right="22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2"/>
          <w:lang w:val="ru-RU"/>
        </w:rPr>
        <w:t>3.4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Учителем трудового обучения должны быть подготовлены материалы,</w:t>
        <w:br/>
        <w:t>инструменты, детали. заготовки. необходимые для выполнения практической</w:t>
        <w:br/>
        <w:t>экзаменационной работы.</w:t>
      </w:r>
    </w:p>
    <w:p>
      <w:pPr>
        <w:pStyle w:val="Normal"/>
        <w:shd w:fill="FFFFFF"/>
        <w:tabs>
          <w:tab w:val="clear" w:pos="720"/>
          <w:tab w:val="left" w:pos="3586" w:leader="none"/>
        </w:tabs>
        <w:bidi w:val="0"/>
        <w:spacing w:before="295" w:after="0"/>
        <w:ind w:left="32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>IV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Порядок- проведения экзамена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274" w:before="274" w:after="0"/>
        <w:ind w:left="14" w:right="29" w:firstLine="713"/>
        <w:jc w:val="both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2"/>
          <w:lang w:val="ru-RU"/>
        </w:rPr>
        <w:t>4.1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На выполнение практической экзаменационной работы отводится 2-3 часа (с</w:t>
        <w:br/>
        <w:t>учётом особенностей психофизического развития учащихся может быть предусмотрен</w:t>
        <w:br/>
        <w:t>перерыв)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0" w:after="0"/>
        <w:ind w:left="29" w:right="22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2"/>
          <w:lang w:val="ru-RU"/>
        </w:rPr>
        <w:t>4.2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Задания, включаемые в практическую экзаменационную работу, должны</w:t>
        <w:br/>
        <w:t>соответствовать программным требованиям.</w:t>
      </w:r>
    </w:p>
    <w:p>
      <w:pPr>
        <w:pStyle w:val="Normal"/>
        <w:shd w:fill="FFFFFF"/>
        <w:tabs>
          <w:tab w:val="clear" w:pos="720"/>
          <w:tab w:val="left" w:pos="1188" w:leader="none"/>
        </w:tabs>
        <w:bidi w:val="0"/>
        <w:spacing w:lineRule="exact" w:line="274" w:before="0" w:after="0"/>
        <w:ind w:left="22" w:right="22" w:firstLine="713"/>
        <w:jc w:val="both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2"/>
          <w:lang w:val="ru-RU"/>
        </w:rPr>
        <w:t>4.3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Для выполнения практической экзаменационной работы каждый экзаменуемый</w:t>
        <w:br/>
        <w:t>получает чертеж, рисунок или фотографию объекта, знакомится с образцом-эталоном и</w:t>
        <w:br/>
        <w:t>техническими требованиями к изделию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0" w:after="0"/>
        <w:ind w:left="29" w:right="14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2"/>
          <w:lang w:val="ru-RU"/>
        </w:rPr>
        <w:t>4.4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Заготовки для выполнения изделия, инструменты и все приспособления,</w:t>
        <w:br/>
        <w:t>необходимые для выполнения практической экзаменационной работы, учащийся выбирает</w:t>
        <w:br/>
        <w:t>самостоятельно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74" w:before="0" w:after="0"/>
        <w:ind w:left="29" w:right="14" w:firstLine="713"/>
        <w:jc w:val="both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2"/>
          <w:lang w:val="ru-RU"/>
        </w:rPr>
        <w:t>4.5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Члены экзаменационной комиссии анализируют и оценивают процесс выполнения</w:t>
        <w:br/>
        <w:t>учащимся изделия в ходе практической экзаменационной работы и (или) качество изделия.</w:t>
        <w:br/>
        <w:t xml:space="preserve">Оцениваются также другие изделия 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ru-RU"/>
        </w:rPr>
        <w:t>(н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 xml:space="preserve"> менее 5). выполненные учащимся за период обучения</w:t>
        <w:br/>
        <w:t>в выпускном классе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274" w:before="7" w:after="0"/>
        <w:ind w:left="36" w:right="14" w:firstLine="698"/>
        <w:jc w:val="both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2"/>
          <w:lang w:val="ru-RU"/>
        </w:rPr>
        <w:t>4.6.</w:t>
      </w: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После выполнения практической экзаменационной работы проводится устный</w:t>
        <w:br/>
        <w:t>экзамен или собеседование по профилю. На опрос каждого экзаменуемого отводится не менее</w:t>
        <w:br/>
        <w:t>30 минут. Между практической экзаменационной работой и устным экзаменом или</w:t>
        <w:br/>
        <w:t>собеседованием    устанавливается 20-30 минутный перерыв.</w:t>
      </w:r>
    </w:p>
    <w:p>
      <w:pPr>
        <w:pStyle w:val="Normal"/>
        <w:shd w:fill="FFFFFF"/>
        <w:tabs>
          <w:tab w:val="clear" w:pos="720"/>
          <w:tab w:val="left" w:pos="3586" w:leader="none"/>
        </w:tabs>
        <w:bidi w:val="0"/>
        <w:spacing w:before="302" w:after="0"/>
        <w:ind w:left="321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2"/>
          <w:lang w:val="en-US"/>
        </w:rPr>
        <w:t>V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Оценка результатов экзамена</w:t>
      </w:r>
    </w:p>
    <w:p>
      <w:pPr>
        <w:sectPr>
          <w:type w:val="nextPage"/>
          <w:pgSz w:w="11906" w:h="16838"/>
          <w:pgMar w:left="1484" w:right="705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6" w:before="281" w:after="0"/>
        <w:ind w:left="43" w:right="0" w:firstLine="49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 xml:space="preserve">5.1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 xml:space="preserve">Итоговая оценка за экзамен по профессионально-трудовому обучению выставляется на основании оценок, занесенных в протокол (Приложение 1): за год. практическую экзаменационную работу и устный </w:t>
      </w:r>
      <w:r>
        <w:rPr>
          <w:rFonts w:eastAsia="Times New Roman"/>
          <w:b w:val="false"/>
          <w:i w:val="false"/>
          <w:color w:val="auto"/>
          <w:spacing w:val="29"/>
          <w:w w:val="100"/>
          <w:sz w:val="22"/>
          <w:lang w:val="ru-RU"/>
        </w:rPr>
        <w:t>ответ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 xml:space="preserve"> Решающее значение имеет оценка за практическую экзаменационную рабо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4" w:leader="none"/>
        </w:tabs>
        <w:bidi w:val="0"/>
        <w:spacing w:lineRule="exact" w:line="274" w:before="0" w:after="0"/>
        <w:ind w:left="0" w:right="14" w:firstLine="49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Итоговая оценка «5» выставляется, если на «5» выполнена практическая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ru-RU" w:eastAsia="ru-RU"/>
        </w:rPr>
        <w:t xml:space="preserve">экзаменационная работа, на «5» или «4» оценен устный экзаменационный ответ и в оценках з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учебные четверти выпускного класса нет «3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4" w:leader="none"/>
        </w:tabs>
        <w:bidi w:val="0"/>
        <w:spacing w:lineRule="exact" w:line="274" w:before="0" w:after="0"/>
        <w:ind w:left="0" w:right="14" w:firstLine="49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Итоговая оценка «4» выставляется, если на «4» выполнена практическая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 xml:space="preserve">экзаменационная работа, на «5» или «4» оценен устный экзаменационный ответ и в оценках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занесенных в протокол, нет «3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4" w:leader="none"/>
        </w:tabs>
        <w:bidi w:val="0"/>
        <w:spacing w:lineRule="exact" w:line="274" w:before="0" w:after="0"/>
        <w:ind w:left="0" w:right="7" w:firstLine="49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Итоговая оценка «4» выставляется, если на «5» выполнена практическая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 xml:space="preserve">экзаменационная работа, на </w:t>
      </w:r>
      <w:r>
        <w:rPr>
          <w:rFonts w:eastAsia="Times New Roman"/>
          <w:b w:val="false"/>
          <w:i w:val="false"/>
          <w:color w:val="auto"/>
          <w:spacing w:val="17"/>
          <w:w w:val="100"/>
          <w:sz w:val="24"/>
          <w:lang w:val="ru-RU" w:eastAsia="ru-RU"/>
        </w:rPr>
        <w:t>«3»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 xml:space="preserve"> оценен устный ответ или по итогам учебных четвертей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выпускном классе было не более двух «3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4" w:leader="none"/>
        </w:tabs>
        <w:bidi w:val="0"/>
        <w:spacing w:lineRule="exact" w:line="274" w:before="0" w:after="0"/>
        <w:ind w:left="0" w:right="0" w:firstLine="49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Итоговая оценка «3» выставляется, если на «3» выполнена практическая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 xml:space="preserve">экзаменационная работа, на «4» или «3» оценен устный экзаменационный ответ и в оценках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занесенных в протокол, нет «2».</w:t>
      </w:r>
    </w:p>
    <w:p>
      <w:pPr>
        <w:sectPr>
          <w:type w:val="nextPage"/>
          <w:pgSz w:w="11906" w:h="16838"/>
          <w:pgMar w:left="1512" w:right="7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44" w:leader="none"/>
        </w:tabs>
        <w:bidi w:val="0"/>
        <w:spacing w:lineRule="exact" w:line="274" w:before="0" w:after="0"/>
        <w:ind w:left="0" w:right="7" w:firstLine="49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Итоговая оценка «3» выставляется, если на «4» выполнена практическая экзаменационная работа, на «3» оценен устный ответ и по итогам учебных четвертей в выпускном классе было более двух «3»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eastAsia="ru-RU"/>
        </w:rPr>
        <w:t xml:space="preserve">Приложение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bidi w:val="0"/>
        <w:spacing w:before="274" w:after="0"/>
        <w:ind w:left="61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РОССИЙСКАЯ ФЕДЕРАЦИЯ</w:t>
      </w:r>
    </w:p>
    <w:p>
      <w:pPr>
        <w:pStyle w:val="Normal"/>
        <w:shd w:fill="FFFFFF"/>
        <w:bidi w:val="0"/>
        <w:spacing w:lineRule="exact" w:line="367" w:before="266" w:after="0"/>
        <w:ind w:left="20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u w:val="single"/>
          <w:lang w:eastAsia="ru-RU"/>
        </w:rPr>
        <w:t>Алтайский край, город Славгород</w:t>
      </w:r>
    </w:p>
    <w:p>
      <w:pPr>
        <w:pStyle w:val="Normal"/>
        <w:shd w:fill="FFFFFF"/>
        <w:bidi w:val="0"/>
        <w:spacing w:lineRule="exact" w:line="367" w:before="0" w:after="0"/>
        <w:ind w:left="20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32"/>
          <w:u w:val="single"/>
          <w:lang w:eastAsia="ru-RU"/>
        </w:rPr>
        <w:t>КГБОУ «Славгородская общеобразовательная школа-интернат»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67" w:before="0" w:after="0"/>
        <w:ind w:left="19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32"/>
          <w:lang w:eastAsia="ru-RU"/>
        </w:rPr>
        <w:t>«            »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4"/>
          <w:w w:val="100"/>
          <w:sz w:val="32"/>
          <w:lang w:eastAsia="ru-RU"/>
        </w:rPr>
        <w:t xml:space="preserve">20             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32"/>
          <w:lang w:eastAsia="ru-RU"/>
        </w:rPr>
        <w:t>г.</w:t>
      </w:r>
    </w:p>
    <w:p>
      <w:pPr>
        <w:sectPr>
          <w:type w:val="nextPage"/>
          <w:pgSz w:orient="landscape" w:w="16838" w:h="11906"/>
          <w:pgMar w:left="831" w:right="83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4" w:before="598" w:after="0"/>
        <w:ind w:left="0" w:right="0" w:firstLine="39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РОТОКОЛ 0ЦЕНКИ УЧЕБНО-ТРУДОВОЙ ДЕЯТЕЛЬНОСТИ ЗА ПЕРИОД ОБУЧЕНИЯ</w:t>
      </w:r>
    </w:p>
    <w:p>
      <w:pPr>
        <w:pStyle w:val="Normal"/>
        <w:shd w:fill="FFFFFF"/>
        <w:tabs>
          <w:tab w:val="clear" w:pos="720"/>
          <w:tab w:val="left" w:pos="8093" w:leader="underscore"/>
        </w:tabs>
        <w:bidi w:val="0"/>
        <w:spacing w:lineRule="exact" w:line="324" w:before="0" w:after="0"/>
        <w:ind w:left="11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 профилю          «</w:t>
        <w:tab/>
        <w:t>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48" w:h="310" w:x="0" w:y="0" w:hSpace="36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КЛАССА</w:t>
      </w:r>
    </w:p>
    <w:p>
      <w:pPr>
        <w:pStyle w:val="Normal"/>
        <w:shd w:fill="FFFFFF"/>
        <w:bidi w:val="0"/>
        <w:spacing w:before="14" w:after="490"/>
        <w:ind w:left="28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УЧАЩИХСЯ</w:t>
      </w:r>
    </w:p>
    <w:p>
      <w:pPr>
        <w:sectPr>
          <w:type w:val="continuous"/>
          <w:pgSz w:orient="landscape" w:w="16838" w:h="11906"/>
          <w:pgMar w:left="831" w:right="83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Комиссия в составе председател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и членов</w:t>
      </w:r>
    </w:p>
    <w:p>
      <w:pPr>
        <w:sectPr>
          <w:type w:val="continuous"/>
          <w:pgSz w:orient="landscape" w:w="16838" w:h="11906"/>
          <w:pgMar w:left="831" w:right="832" w:gutter="0" w:header="0" w:top="1440" w:footer="0" w:bottom="360"/>
          <w:cols w:num="2" w:equalWidth="false" w:sep="false">
            <w:col w:w="6981" w:space="5478"/>
            <w:col w:w="2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13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цепила учебно-трудовую    подготовку    выпускников и    вынесла следующие рекомендации: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3557"/>
        <w:gridCol w:w="1541"/>
        <w:gridCol w:w="2513"/>
        <w:gridCol w:w="2312"/>
        <w:gridCol w:w="1534"/>
        <w:gridCol w:w="2447"/>
      </w:tblGrid>
      <w:tr>
        <w:trPr>
          <w:trHeight w:val="133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37" w:right="13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/п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238" w:right="24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Фамилия, имя, отчество выпускн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87" w:right="19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Годовая оценк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практ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экзамен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работ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Оценка ус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86" w:right="8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ответа (собеседован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08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Итоговая оценк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238" w:right="29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6"/>
                <w:lang w:eastAsia="ru-RU"/>
              </w:rPr>
              <w:t>Рекомендации комиссии</w:t>
            </w:r>
          </w:p>
        </w:tc>
      </w:tr>
      <w:tr>
        <w:trPr>
          <w:trHeight w:val="324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4" w:after="0"/>
        <w:ind w:left="1303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дписи членов комиссии:</w:t>
      </w:r>
    </w:p>
    <w:sectPr>
      <w:type w:val="continuous"/>
      <w:pgSz w:orient="landscape" w:w="16838" w:h="11906"/>
      <w:pgMar w:left="831" w:right="832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